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679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left" w:pos="20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HIER DES CHARGES POUR UNE HABILITATION DES FORMATIONS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UX METIERS DU SPORT ET DE L’ANIMATIO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HIER DES CLAUSES GENERALES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GRAMMATION REGIONALE DES FORMATIONS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Formation professionnelle débutant entre le 1</w:t>
      </w:r>
      <w:r>
        <w:rPr>
          <w:rFonts w:cs="Arial" w:ascii="Arial" w:hAnsi="Arial"/>
          <w:b/>
          <w:bCs/>
          <w:color w:val="000000"/>
          <w:vertAlign w:val="superscript"/>
        </w:rPr>
        <w:t>er</w:t>
      </w:r>
      <w:r>
        <w:rPr>
          <w:rFonts w:cs="Arial" w:ascii="Arial" w:hAnsi="Arial"/>
          <w:b/>
          <w:bCs/>
          <w:color w:val="000000"/>
        </w:rPr>
        <w:t xml:space="preserve"> septembre 2018 et le 31 août 2019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 adresser en format électronique et en format papier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en deux exemplaires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pour le 31 janvier 2018  au plus tar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à 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454"/>
        <w:gridCol w:w="3828"/>
      </w:tblGrid>
      <w:tr>
        <w:trPr/>
        <w:tc>
          <w:tcPr>
            <w:tcW w:w="3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our les organismes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départements 67 et 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Envoi au format papier :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DJSCS Grand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ège de Strasbou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té administr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Rue du Maréchal Ju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S 50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084 STRASBOURG CED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Envoi au format électroniqu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jscs67-formations@drjscs.gouv.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our les organismes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départements 08, 10, 51 et 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DJSCS Grand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enn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âlons-en-Champa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rue Dom Pierre Périg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009 CHÂLONS-EN-CHAMPAGNE CED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→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ur les diplômes sport 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frantz.ralite@drjscs.gouv.f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→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r les diplômes jeuness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therine.mathieu@drjscs.gouv.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our les organismes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départements 54, 55, 57 et 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RDJSCS Grand 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tenne de Na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rue Bén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S 10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035 NANCY CED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jscs54-formations@drjscs.gouv.fr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NOM DE L’</w:t>
      </w:r>
      <w:r>
        <w:rPr>
          <w:rFonts w:cs="Arial" w:ascii="Arial" w:hAnsi="Arial"/>
          <w:b/>
          <w:bCs/>
          <w:color w:val="000000"/>
        </w:rPr>
        <w:t>ORGANISME DE FORMATION 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RE DE L’HABILITATION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xtes de référenc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écret n° 2015-1527 du 24 novembre 2015 relatif au brevet professionnel, diplôme d’Etat et diplôme d’Etat supérieur de la jeunesse, de l’éducation populaire et du sport, codifié aux articles R 212-10-1 à R.212-10-21 du code du s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rrêté du 21 décembre 2015 relatif au brevet professionnel, au diplôme d’Etat et au diplôme d’Etat supérieur de la jeunesse de l’éducation populaire et du spor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MMAI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Identification de l’organisme de 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Capacité de l’organisme de formation de répondre au cadre général de la 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Capacité de l’organisme de formation d’assurer le suivi administratif et financier des stagiaires, de répondre à leurs questions et sollicitations avant l’inscription, pendant la formation et à l’issue de celle-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4. Capacité de l’organisme de formation d’assurer la formation des stagiaires et de disposer de moyens techniques, pédagogiques et d’encadrement dédiés aux actions de 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Capacité de respecter et faire apparaître de manière lisible dans le parcours de formation l’apprentissage par les stagiaires de la dimension éducative et citoyenne de la profes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Identification de l’organisme de form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Nom de l’organisme de formation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Raison sociale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dresse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Tél : </w:t>
        <w:tab/>
        <w:tab/>
        <w:tab/>
        <w:tab/>
        <w:t xml:space="preserve">Fax : </w:t>
        <w:tab/>
        <w:tab/>
        <w:tab/>
        <w:tab/>
        <w:t>Mail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 – Statut Juridique 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1.6 - Activités de l’organisme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1.7 - Directeur de l’organisme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Prénom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Tél : </w:t>
        <w:tab/>
        <w:tab/>
        <w:tab/>
        <w:tab/>
        <w:tab/>
        <w:tab/>
        <w:t>Mail 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 administratif :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Prénom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Tél : </w:t>
        <w:tab/>
        <w:tab/>
        <w:tab/>
        <w:tab/>
        <w:tab/>
        <w:tab/>
        <w:t>Mail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8 – Fournir l’attestation d’assurance concernant les locaux ainsi que celle de l’activité de formation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Capacité de l’organisme de formation de répondre au cadre général de la formation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 - Numéro d’enregistrement de la déclaration d’activité </w:t>
      </w:r>
      <w:r>
        <w:rPr>
          <w:rFonts w:cs="Arial" w:ascii="Arial" w:hAnsi="Arial"/>
          <w:b/>
          <w:bCs/>
          <w:i/>
          <w:sz w:val="20"/>
          <w:szCs w:val="20"/>
        </w:rPr>
        <w:t>(auprès de la DIRECCTE) </w:t>
      </w:r>
      <w:r>
        <w:rPr>
          <w:rFonts w:cs="Arial" w:ascii="Arial" w:hAnsi="Arial"/>
          <w:b/>
          <w:bCs/>
          <w:sz w:val="20"/>
          <w:szCs w:val="20"/>
        </w:rPr>
        <w:t xml:space="preserve"> en tant que prestataire de formation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- Numéro de SIRET 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 - Fournir le bilan pédagogique et financier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4 - Fournir le modèle de convention de formation type utilisée entre l’organisme de formation, l’entreprise d’accueil et le stagiaire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 - Fournir le règlement intérieur applicable aux stagiaire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2.6 - Préciser comment est assurée la représentation des stagiaire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13" w:color="000000" w:shadow="1"/>
        </w:pBdr>
        <w:shd w:fill="D9D9D9" w:val="clear"/>
        <w:autoSpaceDE w:val="false"/>
        <w:ind w:firstLine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13" w:color="000000" w:shadow="1"/>
        </w:pBdr>
        <w:shd w:fill="D9D9D9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Capacité de l’organisme de formation d’assurer le suivi administratif et financier 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13" w:color="000000" w:shadow="1"/>
        </w:pBdr>
        <w:shd w:fill="D9D9D9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 stagiaires, de répondre à leurs questions et sollicitations avant l’inscription,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13" w:color="000000" w:shadow="1"/>
        </w:pBdr>
        <w:shd w:fill="D9D9D9" w:val="clear"/>
        <w:autoSpaceDE w:val="false"/>
        <w:ind w:firstLine="1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ndant la formation et à l’issue de celle-ci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13" w:color="000000" w:shadow="1"/>
        </w:pBdr>
        <w:shd w:fill="D9D9D9" w:val="clear"/>
        <w:autoSpaceDE w:val="false"/>
        <w:ind w:firstLine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 – Indiquer les modalités d’accueil et d’information des stagiaires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2 – Indiquer les actions visant à favoriser l’information sur le diplôme préparé et les débouchés professionnel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 – Communiquer les coordonnées et les modalités d’accès d’un secrétariat dédié aux stagiaires</w:t>
      </w:r>
    </w:p>
    <w:p>
      <w:pPr>
        <w:pStyle w:val="Paragraphedelist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3.4 – Indiquer les modalités d’accès des stagiaires à leur dossier personnel</w:t>
      </w:r>
    </w:p>
    <w:p>
      <w:pPr>
        <w:pStyle w:val="Paragraphedelis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 – Indiquer les espaces d’information, de lieux de vie : cafétéria, lieux d’affichage, locaux à  disposition des stagiaires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/>
      </w:pPr>
      <w:r>
        <w:rPr>
          <w:rFonts w:cs="Arial" w:ascii="Arial" w:hAnsi="Arial"/>
          <w:b/>
          <w:bCs/>
          <w:sz w:val="20"/>
          <w:szCs w:val="20"/>
        </w:rPr>
        <w:t>3.6 – Fournir l’organigramme général de l’organisme porteur de la formation</w:t>
      </w:r>
    </w:p>
    <w:p>
      <w:pPr>
        <w:pStyle w:val="Paragraphedelis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/>
      </w:pPr>
      <w:r>
        <w:rPr>
          <w:rFonts w:cs="Arial" w:ascii="Arial" w:hAnsi="Arial"/>
          <w:b/>
          <w:bCs/>
          <w:sz w:val="20"/>
          <w:szCs w:val="20"/>
        </w:rPr>
        <w:t>3.7 – Fournir l’organigramme détaillé et nominatif du secteur formation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8 – Indiquer les noms, prénoms et qualités des personnes chargées d’accompagner les stagiaires pour la recherche de financement ou de structures d’alternance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9 – Indiquer les outils de suivi de l’insertion professionnelle</w:t>
      </w:r>
      <w:r>
        <w:rPr>
          <w:rFonts w:cs="Arial" w:ascii="Arial" w:hAnsi="Arial"/>
          <w:b/>
          <w:sz w:val="20"/>
          <w:szCs w:val="20"/>
        </w:rPr>
        <w:t xml:space="preserve"> des stagiai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Capacité de l’organisme de formation d’assurer la formation des stagiaires et de disposer de moyens techniques, pédagogiques et d’encadrement dédiés aux actions de formation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 – Indiquer le dispositif d’évaluation interne des sessions de formation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2 – Indiquer les modalités de choix des entreprises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3 – Préciser les modalités de collaboration avec les tuteur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4 – Indiquer les outils généraux à disposition de la formation 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alles de cour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alles spécifique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tériel informatique et pédagogiqu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teforme internet ou intrane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rmation à distanc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e de ressources, de documentation et de reprographi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te internet, etc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3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Capacité de respecter et faire apparaître de manière lisible dans le parcours de formation l’apprentissage par les stagiaires de la dimension éducative et citoyenne de la profession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5.1 – Indiquer comment les stagiaires sont formés à :</w:t>
      </w:r>
    </w:p>
    <w:p>
      <w:pPr>
        <w:pStyle w:val="Paragraphedelist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naissance des principes de la laïcité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rise en compte des diversit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rise en compte du développement durable et de la transition écologiqu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5.2 – Fournir le projet pédagogique de l’établissement ou une note explicitant les orientations éducatives ou pédagogiques de l’organisme de formation</w:t>
      </w:r>
    </w:p>
    <w:sectPr>
      <w:footerReference w:type="default" r:id="rId4"/>
      <w:type w:val="nextPage"/>
      <w:pgSz w:w="12240" w:h="15840"/>
      <w:pgMar w:left="1021" w:right="1021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8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rPr>
        <w:color w:val="5F5F5F"/>
      </w:rPr>
    </w:pPr>
    <w:r>
      <w:rPr>
        <w:color w:val="5F5F5F"/>
        <w:lang w:val="fr-FR"/>
      </w:rPr>
      <w:t>V2-Nov.17</w:t>
    </w:r>
  </w:p>
  <w:p>
    <w:pPr>
      <w:pStyle w:val="Footer"/>
      <w:jc w:val="center"/>
      <w:rPr>
        <w:color w:val="5F5F5F"/>
        <w:lang w:val="fr-FR"/>
      </w:rPr>
    </w:pPr>
    <w:r>
      <w:rPr>
        <w:color w:val="5F5F5F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04" w:leader="none"/>
      </w:tabs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Narrow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Narrow-Bold" w:hAnsi="ArialNarrow-Bold" w:eastAsia="Times New Roman" w:cs="ArialNarrow-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Narrow" w:hAnsi="ArialNarrow" w:eastAsia="Times New Roman" w:cs="Arial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Narrow-Bold" w:hAnsi="ArialNarrow-Bold" w:eastAsia="Times New Roman" w:cs="ArialNarrow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Narrow-Bold" w:hAnsi="ArialNarrow-Bold" w:eastAsia="Times New Roman" w:cs="ArialNarrow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tz.ralite@drjscs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4:00Z</dcterms:created>
  <dc:creator>ML</dc:creator>
  <dc:description/>
  <dc:language>en-US</dc:language>
  <cp:lastModifiedBy>*</cp:lastModifiedBy>
  <cp:lastPrinted>2017-11-09T15:55:00Z</cp:lastPrinted>
  <dcterms:modified xsi:type="dcterms:W3CDTF">2017-11-10T10:44:00Z</dcterms:modified>
  <cp:revision>2</cp:revision>
  <dc:subject/>
  <dc:title>BPJEPS - Dossier d'habilitation - Projet</dc:title>
</cp:coreProperties>
</file>